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пгт. Березово</w:t>
      </w:r>
      <w:r>
        <w:rPr>
          <w:spacing w:val="-4"/>
          <w:sz w:val="28"/>
          <w:szCs w:val="28"/>
        </w:rPr>
        <w:t xml:space="preserve">                                                                              09 апреля 2025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</w:t>
      </w:r>
      <w:r>
        <w:rPr>
          <w:sz w:val="28"/>
          <w:szCs w:val="28"/>
        </w:rPr>
        <w:t xml:space="preserve"> Рахматулина А.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Тасманова С.Ю.,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Тасманова Сергея Юрьевича</w:t>
      </w:r>
      <w:r>
        <w:rPr>
          <w:sz w:val="28"/>
          <w:szCs w:val="28"/>
        </w:rPr>
        <w:t xml:space="preserve">, *6 года рождения, уроженца *, зарегистрированного по адресу:  *, проживающего по адресу: *, не работающего, </w:t>
      </w:r>
      <w:r>
        <w:rPr>
          <w:rFonts w:eastAsia="MS Mincho;ＭＳ 明朝"/>
          <w:sz w:val="28"/>
          <w:szCs w:val="28"/>
        </w:rPr>
        <w:t>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Тасманов С.Ю. 28.02.2025 в 21 час 55 минут, находясь в помещении приемного покоя * по адресу: *, не выполнил законное требование уполномоченного должностного лица – оперуполномоченного ОУР ОМВД России по Березовскому району лейтенанта полиции Т.Н.А. о прохождении медицинского освидетельствования на состояние опьянения при наличии оснований полагать, что Тасманов С.Ю. потребил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Тасманов С.Ю.</w:t>
      </w:r>
      <w:r>
        <w:rPr>
          <w:sz w:val="28"/>
          <w:szCs w:val="28"/>
        </w:rPr>
        <w:t xml:space="preserve"> вину в указанном правонарушении признал полностью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Тасманова С.Ю.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в судебном заседании материалами дела: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86 № 373960 от 28.02.2025;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рапортом </w:t>
      </w:r>
      <w:r>
        <w:rPr>
          <w:bCs/>
          <w:sz w:val="28"/>
          <w:szCs w:val="28"/>
        </w:rPr>
        <w:t>оперуполномоченного ОУР ОМВД России по Березовскому району младшего лейтенанта полиции А.В.С., зарегистрированным в КУСП за № 548 от 03.03.2025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рапортом </w:t>
      </w:r>
      <w:r>
        <w:rPr>
          <w:bCs/>
          <w:sz w:val="28"/>
          <w:szCs w:val="28"/>
        </w:rPr>
        <w:t>оперуполномоченного ОУР ОМВД России по Березовскому району лейтенанта полиции Т.Н.А., зарегистрированным в КУСП за № 517 от 28.02.2025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ением Тасманова С.Ю., согласно которому 28.02.2025, около 18:00 у него в ходе личного досмотра был обнаружен и изъят сверток с веществом растительного происхождения, после чего ему было предложено проехать в приемный покой *, где он отказался от прохождения медицинского освидетельствования по причине того, что это унижало его честь и достоинство как гражданина РФ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протокола о направлении на медицинское освидетельствование от 28.02.2025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актом медицинского освидетельствования на состояние опьянения от 28.02.2025 № 34, согласно которому Тасманов С.Ю. от прохождения медицинского освидетельствования отказался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справкой на физическое лицо, согласно которой к административной ответственности за однородные правонарушения Тасманов С.Ю. не привлекалс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- протоколом о доставлении от 28.02.2025, согласно которому Тасманов А.И был доставлен в ОМВД России по Березовскому району 28.02.2025 в 20 час. 40 мин.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ом о задержании лица от 28.02.2025 № 46, согласно которому Тасманов С.Ю. был задержан 28.02.2025 в 20 час. 57 мин., освобожден 02.02.2025 в 17:50;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ъяснением дежурного врача Березовской районной больницы *, подтвердившей отказ Тасманова С.Ю. от медицинского освидетель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Тасманова С.Ю. в совершении административного правонарушения, и квалифицирует его действия по ч. 1 ст. 6.9 Кодекса Российской Федерации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гласно ч. 2.1 ст. 4.1 КоАП РФ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, предусмотренных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Тасмановым С.Ю. административного правонарушения, личность виновного, отсутствие обстоятельств, смягчающих и отягчающих административное наказ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ное Тасмановым С.Ю. административное правонарушение характеризуется высокой степенью общественной 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правонарушителя, состояние его здоровья, его имущественное положение, отсутствие смягчающих и отягчающих административную ответственность обстоятельств, отсутствие постоянного источника дохода, постоянного или временного места работы, и полагает необходимым подвергнуть его административному наказанию в виде административного ареста, поскольку именно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ч. 3 ст. 32.8 КРФ об АП срок административного задержания засчитывается в срок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ч. 4 ст. 27.5 КРФ об АП срок административного задержания лица исчисляется с момента доставления в соответствии со статьей 27.2 настоящего Кодекса, а лица, находящегося в состоянии опьянения, со времени его вытрез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асманов С.Ю. в рамках рассмотрения настоящего дела подвергся административному доставлению в ОМВД России по Березовскому району 28.02.2025 в 20 час. 40 мин., был задержан в период с 20 час. 57 мин. 28.02.2025 по 17 час. 50 мин. 02.03.2025 в связи с чем указанный период времени подлежит зачету при исчислении срока отбытия наказ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ещественные доказательства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здержек по делу 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, ст. 29.11 Кодекса РФ об административных правонарушениях мировой судья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Тасманова Сергея Юрье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ему административное наказание в виде в виде административного ареста сроком на 2 (двое) сут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7 час. 00 мин. 09 апреля 2025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сть в срок отбытия наказания период доставления в ОМВД России по Березовскому району с 20 час. 40 мин. 28 февраля 2025 года до момента окончания задержания, а именно до 17 час. 50 мин. 02 марта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ь Тасманова Сергея Юрьевича в течение 2 (двух) месяцев со дня вступления настоящего постановления в законную силу обратиться в БУ ХМАО-Югры «Березовская районная больница» пгт. Березово Березовского района ХМАО-Югры, для прохождения диагностики на предмет наличия у него наркотической зависимости. В случае установления у Тасманова С.Ю. наркотической зависимости обязать его пройти соответствующие лечение и медицинскую реабилитацию в соответствующем медицинск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асманову С.Ю., 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настоящего постановления направить ОМВД России по Березовскому району, БУ ХМАО-Югры «Березовская районная больница» пгт. Березово Березовского района ХМАО-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нением Тасмановым С.Ю. обязанности по прохождению диагностики, профилактики, лечения и реабилитации возложить на ОМВД России по Березовскому району ХМАО-Югры.</w:t>
      </w:r>
    </w:p>
    <w:p>
      <w:pPr>
        <w:pStyle w:val="Style21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-Югры.</w:t>
      </w:r>
    </w:p>
    <w:p>
      <w:pPr>
        <w:pStyle w:val="Style21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>/подпись/                                   А.Б. Рахматулина</w:t>
      </w:r>
    </w:p>
    <w:p>
      <w:pPr>
        <w:pStyle w:val="ConsCell"/>
        <w:widowControl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ConsCell"/>
        <w:widowControl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ConsCell"/>
        <w:widowControl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ab/>
        <w:tab/>
        <w:t xml:space="preserve">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>Дело № 5-149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